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25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 č. výpisu 15415/2004 odd. 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9-4520400217/0100    KB Sokolov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777 207 7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obchod@krufin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Juliem Krupou a Alenou Krupovou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„Dodavatel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……………………, DIČ: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u ……………………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…………………………………………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„Odběratel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</w:t>
      </w:r>
      <w:r>
        <w:rPr>
          <w:rFonts w:cs="Arial" w:ascii="Arial" w:hAnsi="Arial"/>
          <w:sz w:val="20"/>
          <w:szCs w:val="20"/>
        </w:rPr>
        <w:t>dodávky zboží</w:t>
      </w:r>
      <w:r>
        <w:rPr>
          <w:rFonts w:cs="Arial" w:ascii="Arial" w:hAnsi="Arial"/>
          <w:color w:val="000000"/>
          <w:sz w:val="20"/>
          <w:szCs w:val="20"/>
        </w:rPr>
        <w:t xml:space="preserve"> v rámci „náhradního plnění“ 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v objemu……..……… Kč bez DPH pro dodávky za rok 2025 </w:t>
      </w:r>
      <w:r>
        <w:rPr>
          <w:rFonts w:cs="Arial" w:ascii="Arial" w:hAnsi="Arial"/>
          <w:sz w:val="20"/>
          <w:szCs w:val="20"/>
        </w:rPr>
        <w:t xml:space="preserve">počínaje dnem podpisu smlouvy.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Odběratel se podpisem smlouvy zavazuje v roce 2025 objednat zboží u Dodavatele ve sjednané výši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je oprávněn účtovat odběrateli smluvní pokutu v případě nesplnění závazku Odběratele dle bodu 2) této smlouvy, a to ve výši 15 % z hodnoty neodebraného zbož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dodat odběrateli v roce 2025 zboží v režimu „náhradního plnění“ do výše sjednané v bodě 2) této smlouvy, a to na základě Dodavatelem přijatých závazných objednávek od Odběratele.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zavazuje Odběratele informovat nejpozději do 30.11.2025, že z objektivních důvodů vzniklých na straně Dodavatele nemůže svůj závazek splnit. V případě nesplnění závazku Dodavatele dle bodu 2) a pokud Dodavatel Odběratele předem o této skutečnosti neinformuje, je Dodavatel povinen Odběrateli uhradit prokazatelné škody a náklady, které Odběrateli porušením povinnosti Dodavatele vzniknou. Za škody a náklady se považují zejména uložené sankce ze strany státních orgánů související s porušením povinností Odběratele dle § 81 zákona č. 435/2004 Sb., o zaměstnanost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5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MPSV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 Sokolově dn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dnatelka – Alena Krup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5:00Z</dcterms:created>
  <dc:creator>Kateřina Svobodová</dc:creator>
  <dc:description/>
  <cp:keywords/>
  <dc:language>en-US</dc:language>
  <cp:lastModifiedBy>Alena Krupová</cp:lastModifiedBy>
  <dcterms:modified xsi:type="dcterms:W3CDTF">2025-01-08T09:38:00Z</dcterms:modified>
  <cp:revision>3</cp:revision>
  <dc:subject/>
  <dc:title/>
</cp:coreProperties>
</file>